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b/>
          <w:caps/>
          <w:sz w:val="36"/>
          <w:szCs w:val="36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ní den k úkolu </w:t>
      </w:r>
      <w:r>
        <w:rPr>
          <w:rFonts w:cs="Arial" w:ascii="Arial" w:hAnsi="Arial"/>
          <w:b/>
          <w:sz w:val="20"/>
          <w:szCs w:val="20"/>
        </w:rPr>
        <w:t>č. A. 4. 03/Ú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Územně analytické podklady ČR“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den proběhne formou videokonference dne 6. 11. 2022 od 10:00 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vánka na videokonferenci bude zaslán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Hlavní body programu K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textové části jednotlivých témat ÚAP ČR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tav naplňování a aktualizace databáze sledovaných jevů ÚAP ČR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 aplikace ÚAP ČR a mapová aplikace „ÚAP ČR (pouze hotová témata)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dnocení indikátorů pro RURÚ pro hospodářský a sociální pilíř, postup zpracování RUR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1F497D"/>
          <w:u w:val="single"/>
        </w:rPr>
      </w:pPr>
      <w:r>
        <w:rPr>
          <w:rFonts w:cs="Arial" w:ascii="Arial" w:hAnsi="Arial"/>
          <w:sz w:val="20"/>
          <w:szCs w:val="20"/>
        </w:rPr>
        <w:t xml:space="preserve">Podklady ke KD budou od 30. 11. 2022 k dispozici na:  </w:t>
      </w:r>
      <w:hyperlink r:id="rId2">
        <w:r>
          <w:rPr>
            <w:rStyle w:val="InternetLink"/>
          </w:rPr>
          <w:t>http://zam.uur.cz/labounk</w:t>
        </w:r>
        <w:r>
          <w:rPr>
            <w:rStyle w:val="InternetLink"/>
            <w:b/>
            <w:bCs/>
          </w:rPr>
          <w:t>o</w:t>
        </w:r>
        <w:r>
          <w:rPr>
            <w:rStyle w:val="InternetLink"/>
          </w:rPr>
          <w:t>va/UAP_KD_06_12_2022</w:t>
        </w:r>
      </w:hyperlink>
      <w:r>
        <w:rPr>
          <w:color w:val="0000FF"/>
          <w:u w:val="single"/>
        </w:rPr>
        <w:t xml:space="preserve">  </w:t>
      </w:r>
      <w:r>
        <w:rPr>
          <w:color w:val="1F497D"/>
          <w:u w:val="single"/>
        </w:rPr>
        <w:t xml:space="preserve"> 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ěším se na Vaši úč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NDr. Vladimíra Laboun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arant úkolu za ÚÚ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drž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MR OÚP</w:t>
      </w:r>
      <w:r>
        <w:rPr>
          <w:rFonts w:cs="Arial" w:ascii="Arial" w:hAnsi="Arial"/>
          <w:sz w:val="20"/>
          <w:szCs w:val="20"/>
        </w:rPr>
        <w:t>:  Ing. arch. Hana Máchová, garant úkolu za MM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MR:</w:t>
        <w:tab/>
        <w:t xml:space="preserve">        Ing. Filip Novosá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ÚR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ňka Kučerová, pověřená řízením ÚÚ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Martin Tomá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František Nant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udmila Rohre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arch. Hana Šimková, Ph.D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arch. Michal Leskov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kub Kotr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ch. Martina Kabel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kopii </w:t>
        <w:tab/>
        <w:tab/>
        <w:t>Silvie Juránk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850" w:top="1276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299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/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left" w:pos="56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    + 420 542 423 111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54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: 60 55 65 52</w:t>
          </w:r>
        </w:p>
      </w:tc>
      <w:tc>
        <w:tcPr>
          <w:tcW w:w="3354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Email: sekretariat@uur.cz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ww.uur.cz</w:t>
            </w:r>
          </w:hyperlink>
        </w:p>
      </w:tc>
    </w:tr>
  </w:tbl>
  <w:p>
    <w:pPr>
      <w:pStyle w:val="Normal"/>
      <w:spacing w:before="12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56335" cy="546735"/>
          <wp:effectExtent l="0" t="0" r="0" b="0"/>
          <wp:wrapTight wrapText="bothSides">
            <wp:wrapPolygon edited="0">
              <wp:start x="-242" y="0"/>
              <wp:lineTo x="-242" y="21100"/>
              <wp:lineTo x="21600" y="21100"/>
              <wp:lineTo x="21600" y="0"/>
              <wp:lineTo x="-2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6" t="-633" r="-28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119" w:hanging="0"/>
      <w:jc w:val="center"/>
      <w:rPr/>
    </w:pPr>
    <w:r>
      <w:rPr>
        <w:rFonts w:cs="Arial" w:ascii="Arial" w:hAnsi="Arial"/>
        <w:b/>
        <w:spacing w:val="40"/>
        <w:sz w:val="28"/>
        <w:szCs w:val="28"/>
      </w:rPr>
      <w:t>ČR, ÚSTAV ÚZEMNÍHO ROZVOJE</w:t>
    </w:r>
  </w:p>
  <w:p>
    <w:pPr>
      <w:pStyle w:val="Normal"/>
      <w:tabs>
        <w:tab w:val="clear" w:pos="709"/>
        <w:tab w:val="left" w:pos="3969" w:leader="none"/>
        <w:tab w:val="left" w:pos="5387" w:leader="none"/>
        <w:tab w:val="left" w:pos="5812" w:leader="none"/>
      </w:tabs>
      <w:ind w:left="3119" w:hanging="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Jakubské nám. 3, P. O. Box 234, 658 34 Brno, Česká republika</w:t>
    </w:r>
  </w:p>
  <w:p>
    <w:pPr>
      <w:pStyle w:val="Normal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90805</wp:posOffset>
              </wp:positionV>
              <wp:extent cx="62998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Addressee">
    <w:name w:val="Envelope Address"/>
    <w:basedOn w:val="Zkladntext2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7655" w:hanging="0"/>
    </w:pPr>
    <w:rPr>
      <w:b/>
      <w:bCs/>
    </w:rPr>
  </w:style>
  <w:style w:type="paragraph" w:styleId="Sender">
    <w:name w:val="Envelope Return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true"/>
      <w:spacing w:lineRule="auto" w:line="288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.uur.cz/labounkova/UAP_KD_06_12_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ur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8:00Z</dcterms:created>
  <dc:creator>Alena Navrátilová.</dc:creator>
  <dc:description/>
  <cp:keywords/>
  <dc:language>en-US</dc:language>
  <cp:lastModifiedBy>Vladimíra Labounková</cp:lastModifiedBy>
  <cp:lastPrinted>2015-08-31T13:17:00Z</cp:lastPrinted>
  <dcterms:modified xsi:type="dcterms:W3CDTF">2022-11-23T13:02:00Z</dcterms:modified>
  <cp:revision>3</cp:revision>
  <dc:subject/>
  <dc:title>ÚSTAV ÚZEMNÍHO ROZVOJE BRNO</dc:title>
</cp:coreProperties>
</file>